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UCHWAŁA Nr XIII/73/2003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Rady Gminy Orchowo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pacing w:val="0"/>
        </w:rPr>
      </w:pPr>
      <w:r>
        <w:rPr>
          <w:b/>
          <w:spacing w:val="0"/>
        </w:rPr>
        <w:t>z dnia 30 września 2003 r.</w:t>
      </w:r>
    </w:p>
    <w:p>
      <w:pPr>
        <w:pStyle w:val="Normal"/>
        <w:spacing w:lineRule="auto" w:line="360"/>
        <w:ind w:left="180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ind w:left="180" w:hanging="0"/>
        <w:jc w:val="center"/>
        <w:rPr>
          <w:spacing w:val="0"/>
        </w:rPr>
      </w:pPr>
      <w:r>
        <w:rPr>
          <w:b/>
          <w:spacing w:val="0"/>
        </w:rPr>
        <w:t>w sprawie uznania drzew za pomniki przyrody .</w:t>
      </w:r>
    </w:p>
    <w:p>
      <w:pPr>
        <w:pStyle w:val="Normal"/>
        <w:spacing w:lineRule="auto" w:line="360"/>
        <w:ind w:left="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2"/>
          <w:szCs w:val="22"/>
        </w:rPr>
        <w:t xml:space="preserve">Na podstawie art. 34 w związku z art. 13 ust. 1 pkt 6 lit. a i art. 28 ustawy z dnia </w:t>
        <w:br/>
        <w:t xml:space="preserve">16 października 1991 r. o ochronie przyrody (t. jedn. Dz. U.z 2001 r. Nr 99 , poz. 1079 z późn. zm.) </w:t>
        <w:br/>
        <w:t>i art. 18 ust. 2 pkt 15 ustawy z dnia 8 marca 1990 r. o samorządzie gminnym (t. jedn. Dz. U.z 2001r. Nr 142, poz. 1591 z późn. zm.)</w:t>
      </w:r>
    </w:p>
    <w:p>
      <w:pPr>
        <w:pStyle w:val="Normal"/>
        <w:spacing w:lineRule="auto" w:line="360"/>
        <w:ind w:left="18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pacing w:val="0"/>
        </w:rPr>
      </w:pPr>
      <w:r>
        <w:rPr>
          <w:b/>
          <w:spacing w:val="0"/>
        </w:rPr>
        <w:t>Rada Gminy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pacing w:val="0"/>
        </w:rPr>
      </w:pPr>
      <w:r>
        <w:rPr>
          <w:b/>
          <w:spacing w:val="0"/>
        </w:rPr>
        <w:t>uchwala, co następuje :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ind w:hanging="18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</w:rPr>
        <w:t>§ 1</w:t>
      </w:r>
      <w:r>
        <w:rPr>
          <w:b/>
          <w:spacing w:val="0"/>
          <w:sz w:val="22"/>
          <w:szCs w:val="22"/>
        </w:rPr>
        <w:t>.</w:t>
      </w:r>
    </w:p>
    <w:p>
      <w:pPr>
        <w:pStyle w:val="Normal"/>
        <w:spacing w:lineRule="auto" w:line="360"/>
        <w:ind w:hanging="180"/>
        <w:jc w:val="both"/>
        <w:rPr/>
      </w:pPr>
      <w:r>
        <w:rPr>
          <w:spacing w:val="0"/>
          <w:sz w:val="22"/>
          <w:szCs w:val="22"/>
        </w:rPr>
        <w:t>Uznaje się za pomniki przyrod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ąb szypułkowy – Quereus rober L. – Wólka Orchowska (pierścień 270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ąb szypułkowy – Quereus rober L. – Orchowo, przy dworcu kolejowym (pierścień 273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Lipa szerokolistna – Talia platyphyllos Scop. – Orchowo, ul. Powstańców Wlkp., obok Pastorówki (pierścień 290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Lipa szerokolistna – Talia platyphyllos Scop. – Orchowo, przy kościele p.w. Wszystkich Świętych (pierścień 335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Jesion wyniosły – Fraxinus excelsior L. – Orchowo, cmentarz parafialny (pierścień 315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Jesion wyniosły – Fraxinus excelsior L. – Orchowo, ul. Powstańców Wlkp., (pierścień 300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Klon jawor – Acer pseudoplatanus L. – Orchowo, cmentarz parafialny (pierścień 230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Topola czarna – Populus nigra L. – Orchowo, cmentarz parafialny (pierścień 280 c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ąb szypułkowy – Quereus rober L. – Słowikowo, posesja Pana Macieja Czecha (pierścień 308 cm).</w:t>
      </w:r>
    </w:p>
    <w:p>
      <w:pPr>
        <w:pStyle w:val="Normal"/>
        <w:spacing w:lineRule="auto" w:line="360"/>
        <w:ind w:right="-54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center"/>
        <w:rPr>
          <w:b/>
          <w:b/>
          <w:spacing w:val="0"/>
        </w:rPr>
      </w:pPr>
      <w:r>
        <w:rPr>
          <w:b/>
          <w:spacing w:val="0"/>
        </w:rPr>
        <w:t>§ 2.</w:t>
      </w:r>
    </w:p>
    <w:p>
      <w:pPr>
        <w:pStyle w:val="Normal"/>
        <w:spacing w:lineRule="auto" w:line="360"/>
        <w:ind w:right="-54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ymienione w § 1 uchwały drzewa podlegają szczególnej ochronie polegającej na zaka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ycinania, niszczenia, uszkadzania pnia, gałęzi i korze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rywania pączków, kwiatów, owoców i li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umieszczania tablic, napisów i innych znaków za wyjątkiem ozn. Urzędowego „pomnik przyrody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okonywania niekorzystnych dla drzew zmian stosunków wod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niszczenia gleby i roślin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ysypywania, zakopywania i wylewania odpadów (zanieczyszczenia terenu w promieniu 10 m od pnia drzew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zniecania ognia (w promieniu 5 m od pnia drzew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znoszenia, budowy lub rozbudowy jakichkolwiek obiektów budowlanych w tym małej architektury i tymczasowych (w promieniu 10 m od drzew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prowadzenia prac ziem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chodzenia na drzewo (z wyjątkiem prac związanych z pielęgnacją drzewa).</w:t>
      </w:r>
    </w:p>
    <w:p>
      <w:pPr>
        <w:pStyle w:val="Normal"/>
        <w:spacing w:lineRule="auto" w:line="360"/>
        <w:ind w:left="360" w:right="-54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b/>
          <w:spacing w:val="0"/>
        </w:rPr>
        <w:t>§ 3.</w:t>
      </w:r>
    </w:p>
    <w:p>
      <w:pPr>
        <w:pStyle w:val="Normal"/>
        <w:spacing w:lineRule="auto" w:line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ykonywanie uchwały powierza się Wójtowi Gminy Orchowo.</w:t>
      </w:r>
    </w:p>
    <w:p>
      <w:pPr>
        <w:pStyle w:val="Normal"/>
        <w:spacing w:lineRule="auto" w:line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center"/>
        <w:rPr>
          <w:spacing w:val="0"/>
        </w:rPr>
      </w:pPr>
      <w:r>
        <w:rPr>
          <w:b/>
          <w:spacing w:val="0"/>
        </w:rPr>
        <w:t>§ 4.</w:t>
      </w:r>
    </w:p>
    <w:p>
      <w:pPr>
        <w:pStyle w:val="Normal"/>
        <w:spacing w:lineRule="auto" w:line="360"/>
        <w:ind w:left="540" w:hanging="54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ind w:right="-5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360"/>
        <w:ind w:right="-54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left="5316" w:right="-180" w:hanging="36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Przewodniczący Rady Gminy</w:t>
      </w:r>
    </w:p>
    <w:p>
      <w:pPr>
        <w:pStyle w:val="Normal"/>
        <w:spacing w:lineRule="auto" w:line="360"/>
        <w:ind w:left="5316" w:right="-540" w:hanging="36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uto" w:line="360"/>
        <w:ind w:left="5316" w:right="180" w:hanging="360"/>
        <w:jc w:val="center"/>
        <w:rPr/>
      </w:pPr>
      <w:r>
        <w:rPr>
          <w:b/>
          <w:spacing w:val="0"/>
          <w:sz w:val="22"/>
          <w:szCs w:val="22"/>
        </w:rPr>
        <w:t>/-/ Krzysztof Wróblewski</w:t>
      </w:r>
    </w:p>
    <w:p>
      <w:pPr>
        <w:pStyle w:val="Normal"/>
        <w:spacing w:lineRule="auto" w:line="36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26:00Z</dcterms:created>
  <dc:creator>Grzegorz Matkowski</dc:creator>
  <dc:description/>
  <dc:language>en-US</dc:language>
  <cp:lastModifiedBy>Sekretarz</cp:lastModifiedBy>
  <dcterms:modified xsi:type="dcterms:W3CDTF">2007-02-28T07:47:00Z</dcterms:modified>
  <cp:revision>3</cp:revision>
  <dc:subject/>
  <dc:title>UCHWAŁA Nr XIII/73/2003 </dc:title>
</cp:coreProperties>
</file>